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2585</wp:posOffset>
                </wp:positionH>
                <wp:positionV relativeFrom="paragraph">
                  <wp:posOffset>-45720</wp:posOffset>
                </wp:positionV>
                <wp:extent cx="609600" cy="276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"/>
                              <w:rPr>
                                <w:rFonts w:ascii="UD デジタル 教科書体 N-R;UD Digi Kyokasho N-R" w:hAnsi="UD デジタル 教科書体 N-R;UD Digi Kyokasho N-R" w:eastAsia="UD デジタル 教科書体 N-R;UD Digi Kyokasho N-R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R;UD Digi Kyokasho N-R" w:hAnsi="UD デジタル 教科書体 N-R;UD Digi Kyokasho N-R" w:cs="ＭＳ 明朝;MS Mincho" w:eastAsia="UD デジタル 教科書体 N-R;UD Digi Kyokasho N-R"/>
                                <w:szCs w:val="21"/>
                              </w:rPr>
                              <w:t>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  </w:t>
                            </w:r>
                            <w:r>
                              <w:rPr>
                                <w:rFonts w:ascii="UD デジタル 教科書体 N-R;UD Digi Kyokasho N-R" w:hAnsi="UD デジタル 教科書体 N-R;UD Digi Kyokasho N-R" w:cs="UD デジタル 教科書体 N-R;UD Digi Kyokasho N-R" w:eastAsia="UD デジタル 教科書体 N-R;UD Digi Kyokasho N-R"/>
                                <w:szCs w:val="21"/>
                              </w:rPr>
                              <w:t>式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;UD Digi Kyokasho N-R" w:hAnsi="UD デジタル 教科書体 N-R;UD Digi Kyokasho N-R" w:eastAsia="UD デジタル 教科書体 N-R;UD Digi Kyokasho N-R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-R;UD Digi Kyokasho N-R" w:cs="ＭＳ 明朝;MS Mincho" w:ascii="UD デジタル 教科書体 N-R;UD Digi Kyokasho N-R" w:hAnsi="UD デジタル 教科書体 N-R;UD Digi Kyokasho N-R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5pt;mso-wrap-distance-left:9.05pt;mso-wrap-distance-right:9.05pt;mso-wrap-distance-top:0pt;mso-wrap-distance-bottom:0pt;margin-top:-3.6pt;mso-position-vertical-relative:text;margin-left:42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"/>
                        <w:rPr>
                          <w:rFonts w:ascii="UD デジタル 教科書体 N-R;UD Digi Kyokasho N-R" w:hAnsi="UD デジタル 教科書体 N-R;UD Digi Kyokasho N-R" w:eastAsia="UD デジタル 教科書体 N-R;UD Digi Kyokasho N-R" w:cs="ＭＳ 明朝;MS Mincho"/>
                          <w:szCs w:val="21"/>
                        </w:rPr>
                      </w:pPr>
                      <w:r>
                        <w:rPr>
                          <w:rFonts w:ascii="UD デジタル 教科書体 N-R;UD Digi Kyokasho N-R" w:hAnsi="UD デジタル 教科書体 N-R;UD Digi Kyokasho N-R" w:cs="ＭＳ 明朝;MS Mincho" w:eastAsia="UD デジタル 教科書体 N-R;UD Digi Kyokasho N-R"/>
                          <w:szCs w:val="21"/>
                        </w:rPr>
                        <w:t>様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  </w:t>
                      </w:r>
                      <w:r>
                        <w:rPr>
                          <w:rFonts w:ascii="UD デジタル 教科書体 N-R;UD Digi Kyokasho N-R" w:hAnsi="UD デジタル 教科書体 N-R;UD Digi Kyokasho N-R" w:cs="UD デジタル 教科書体 N-R;UD Digi Kyokasho N-R" w:eastAsia="UD デジタル 教科書体 N-R;UD Digi Kyokasho N-R"/>
                          <w:szCs w:val="21"/>
                        </w:rPr>
                        <w:t>式１</w:t>
                      </w:r>
                    </w:p>
                    <w:p>
                      <w:pPr>
                        <w:pStyle w:val="Normal"/>
                        <w:rPr>
                          <w:rFonts w:ascii="UD デジタル 教科書体 N-R;UD Digi Kyokasho N-R" w:hAnsi="UD デジタル 教科書体 N-R;UD Digi Kyokasho N-R" w:eastAsia="UD デジタル 教科書体 N-R;UD Digi Kyokasho N-R" w:cs="ＭＳ 明朝;MS Mincho"/>
                          <w:szCs w:val="21"/>
                        </w:rPr>
                      </w:pPr>
                      <w:r>
                        <w:rPr>
                          <w:rFonts w:eastAsia="UD デジタル 教科書体 N-R;UD Digi Kyokasho N-R" w:cs="ＭＳ 明朝;MS Mincho" w:ascii="UD デジタル 教科書体 N-R;UD Digi Kyokasho N-R" w:hAnsi="UD デジタル 教科書体 N-R;UD Digi Kyokasho N-R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7665</wp:posOffset>
                </wp:positionH>
                <wp:positionV relativeFrom="paragraph">
                  <wp:posOffset>-2540</wp:posOffset>
                </wp:positionV>
                <wp:extent cx="666115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1.7pt;mso-wrap-distance-left:9.05pt;mso-wrap-distance-right:9.05pt;mso-wrap-distance-top:0pt;mso-wrap-distance-bottom:0pt;margin-top:-0.2pt;mso-position-vertical-relative:text;margin-left:428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1559560" cy="610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122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UD デジタル 教科書体 N-R;UD Digi Kyokasho N-R" w:hAnsi="UD デジタル 教科書体 N-R;UD Digi Kyokasho N-R" w:eastAsia="UD デジタル 教科書体 N-R;UD Digi Kyokasho N-R"/>
                                      <w:position w:val="2"/>
                                    </w:rPr>
                                  </w:pPr>
                                  <w:r>
                                    <w:rPr>
                                      <w:rFonts w:ascii="UD デジタル 教科書体 N-R;UD Digi Kyokasho N-R" w:hAnsi="UD デジタル 教科書体 N-R;UD Digi Kyokasho N-R" w:eastAsia="UD デジタル 教科書体 N-R;UD Digi Kyokasho N-R"/>
                                      <w:position w:val="2"/>
                                    </w:rPr>
                                    <w:t>受付日※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UD デジタル 教科書体 N-R;UD Digi Kyokasho N-R" w:hAnsi="UD デジタル 教科書体 N-R;UD Digi Kyokasho N-R" w:eastAsia="UD デジタル 教科書体 N-R;UD Digi Kyokasho N-R"/>
                                      <w:position w:val="2"/>
                                    </w:rPr>
                                  </w:pPr>
                                  <w:r>
                                    <w:rPr>
                                      <w:rFonts w:ascii="UD デジタル 教科書体 N-R;UD Digi Kyokasho N-R" w:hAnsi="UD デジタル 教科書体 N-R;UD Digi Kyokasho N-R" w:eastAsia="UD デジタル 教科書体 N-R;UD Digi Kyokasho N-R"/>
                                      <w:position w:val="2"/>
                                    </w:rPr>
                                    <w:t>受付番号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UD デジタル 教科書体 N-R;UD Digi Kyokasho N-R" w:hAnsi="UD デジタル 教科書体 N-R;UD Digi Kyokasho N-R" w:eastAsia="UD デジタル 教科書体 N-R;UD Digi Kyokasho N-R" w:cs="Times New Roman"/>
                                      <w:position w:val="4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UD デジタル 教科書体 N-R;UD Digi Kyokasho N-R" w:cs="Times New Roman" w:ascii="UD デジタル 教科書体 N-R;UD Digi Kyokasho N-R" w:hAnsi="UD デジタル 教科書体 N-R;UD Digi Kyokasho N-R"/>
                                      <w:position w:val="4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UD デジタル 教科書体 N-R;UD Digi Kyokasho N-R" w:hAnsi="UD デジタル 教科書体 N-R;UD Digi Kyokasho N-R" w:eastAsia="UD デジタル 教科書体 N-R;UD Digi Kyokasho N-R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UD デジタル 教科書体 N-R;UD Digi Kyokasho N-R" w:cs="Times New Roman" w:ascii="UD デジタル 教科書体 N-R;UD Digi Kyokasho N-R" w:hAnsi="UD デジタル 教科書体 N-R;UD Digi Kyokasho N-R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48.1pt;mso-wrap-distance-left:7.1pt;mso-wrap-distance-right:0pt;mso-wrap-distance-top:0pt;mso-wrap-distance-bottom:0pt;margin-top:-1.8pt;mso-position-vertical-relative:text;margin-left:35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  <w:gridCol w:w="122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UD デジタル 教科書体 N-R;UD Digi Kyokasho N-R" w:hAnsi="UD デジタル 教科書体 N-R;UD Digi Kyokasho N-R" w:eastAsia="UD デジタル 教科書体 N-R;UD Digi Kyokasho N-R"/>
                                <w:position w:val="2"/>
                              </w:rPr>
                            </w:pPr>
                            <w:r>
                              <w:rPr>
                                <w:rFonts w:ascii="UD デジタル 教科書体 N-R;UD Digi Kyokasho N-R" w:hAnsi="UD デジタル 教科書体 N-R;UD Digi Kyokasho N-R" w:eastAsia="UD デジタル 教科書体 N-R;UD Digi Kyokasho N-R"/>
                                <w:position w:val="2"/>
                              </w:rPr>
                              <w:t>受付日※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UD デジタル 教科書体 N-R;UD Digi Kyokasho N-R" w:hAnsi="UD デジタル 教科書体 N-R;UD Digi Kyokasho N-R" w:eastAsia="UD デジタル 教科書体 N-R;UD Digi Kyokasho N-R"/>
                                <w:position w:val="2"/>
                              </w:rPr>
                            </w:pPr>
                            <w:r>
                              <w:rPr>
                                <w:rFonts w:ascii="UD デジタル 教科書体 N-R;UD Digi Kyokasho N-R" w:hAnsi="UD デジタル 教科書体 N-R;UD Digi Kyokasho N-R" w:eastAsia="UD デジタル 教科書体 N-R;UD Digi Kyokasho N-R"/>
                                <w:position w:val="2"/>
                              </w:rPr>
                              <w:t>受付番号※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UD デジタル 教科書体 N-R;UD Digi Kyokasho N-R" w:hAnsi="UD デジタル 教科書体 N-R;UD Digi Kyokasho N-R" w:eastAsia="UD デジタル 教科書体 N-R;UD Digi Kyokasho N-R" w:cs="Times New Roman"/>
                                <w:position w:val="4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UD デジタル 教科書体 N-R;UD Digi Kyokasho N-R" w:cs="Times New Roman" w:ascii="UD デジタル 教科書体 N-R;UD Digi Kyokasho N-R" w:hAnsi="UD デジタル 教科書体 N-R;UD Digi Kyokasho N-R"/>
                                <w:position w:val="4"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.4pt;margin-top:10.45pt;width:0pt;height:0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UD デジタル 教科書体 N-R;UD Digi Kyokasho N-R" w:hAnsi="UD デジタル 教科書体 N-R;UD Digi Kyokasho N-R" w:eastAsia="UD デジタル 教科書体 N-R;UD Digi Kyokasho N-R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UD デジタル 教科書体 N-R;UD Digi Kyokasho N-R" w:cs="Times New Roman" w:ascii="UD デジタル 教科書体 N-R;UD Digi Kyokasho N-R" w:hAnsi="UD デジタル 教科書体 N-R;UD Digi Kyokasho N-R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132715</wp:posOffset>
                </wp:positionV>
                <wp:extent cx="381000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.4pt;margin-top:10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right="429" w:hanging="0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widowControl w:val="false"/>
        <w:ind w:right="-143" w:hanging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ascii="Times New Roman" w:hAnsi="Times New Roman" w:cs="Times New Roman"/>
          <w:sz w:val="16"/>
          <w:szCs w:val="20"/>
        </w:rPr>
        <w:t>　</w:t>
      </w:r>
    </w:p>
    <w:p>
      <w:pPr>
        <w:pStyle w:val="Normal"/>
        <w:widowControl w:val="false"/>
        <w:tabs>
          <w:tab w:val="clear" w:pos="772"/>
          <w:tab w:val="left" w:pos="7938" w:leader="none"/>
          <w:tab w:val="left" w:pos="8080" w:leader="none"/>
        </w:tabs>
        <w:ind w:right="-143" w:hanging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widowControl w:val="false"/>
        <w:tabs>
          <w:tab w:val="clear" w:pos="772"/>
          <w:tab w:val="left" w:pos="7938" w:leader="none"/>
          <w:tab w:val="left" w:pos="8080" w:leader="none"/>
          <w:tab w:val="left" w:pos="9072" w:leader="none"/>
        </w:tabs>
        <w:ind w:right="-143" w:firstLine="8041"/>
        <w:rPr>
          <w:rFonts w:ascii="UD デジタル 教科書体 N-R;UD Digi Kyokasho N-R" w:hAnsi="UD デジタル 教科書体 N-R;UD Digi Kyokasho N-R" w:eastAsia="UD デジタル 教科書体 N-R;UD Digi Kyokasho N-R" w:cs="Times New Roman"/>
          <w:b/>
          <w:b/>
          <w:sz w:val="32"/>
        </w:rPr>
      </w:pPr>
      <w:r>
        <w:rPr>
          <w:rFonts w:eastAsia="UD デジタル 教科書体 N-R;UD Digi Kyokasho N-R" w:cs="UD デジタル 教科書体 N-R;UD Digi Kyokasho N-R" w:ascii="UD デジタル 教科書体 N-R;UD Digi Kyokasho N-R" w:hAnsi="UD デジタル 教科書体 N-R;UD Digi Kyokasho N-R"/>
          <w:sz w:val="20"/>
          <w:szCs w:val="20"/>
        </w:rPr>
        <w:t>※</w:t>
      </w:r>
      <w:r>
        <w:rPr>
          <w:rFonts w:ascii="UD デジタル 教科書体 N-R;UD Digi Kyokasho N-R" w:hAnsi="UD デジタル 教科書体 N-R;UD Digi Kyokasho N-R" w:cs="Times New Roman" w:eastAsia="UD デジタル 教科書体 N-R;UD Digi Kyokasho N-R"/>
          <w:sz w:val="20"/>
          <w:szCs w:val="20"/>
        </w:rPr>
        <w:t>当センター記入欄</w:t>
      </w:r>
    </w:p>
    <w:p>
      <w:pPr>
        <w:pStyle w:val="Normal"/>
        <w:widowControl w:val="false"/>
        <w:jc w:val="center"/>
        <w:rPr>
          <w:rFonts w:ascii="UD デジタル 教科書体 N-R;UD Digi Kyokasho N-R" w:hAnsi="UD デジタル 教科書体 N-R;UD Digi Kyokasho N-R" w:eastAsia="UD デジタル 教科書体 N-R;UD Digi Kyokasho N-R" w:cs="Times New Roman"/>
          <w:b/>
          <w:b/>
          <w:sz w:val="28"/>
        </w:rPr>
      </w:pPr>
      <w:r>
        <w:rPr>
          <w:rFonts w:eastAsia="UD デジタル 教科書体 N-R;UD Digi Kyokasho N-R" w:cs="ＭＳ 明朝;MS Mincho" w:ascii="UD デジタル 教科書体 N-R;UD Digi Kyokasho N-R" w:hAnsi="UD デジタル 教科書体 N-R;UD Digi Kyokasho N-R"/>
          <w:b/>
          <w:sz w:val="28"/>
        </w:rPr>
        <w:t>2025</w:t>
      </w:r>
      <w:r>
        <w:rPr>
          <w:rFonts w:ascii="UD デジタル 教科書体 N-R;UD Digi Kyokasho N-R" w:hAnsi="UD デジタル 教科書体 N-R;UD Digi Kyokasho N-R" w:cs="ＭＳ 明朝;MS Mincho" w:eastAsia="UD デジタル 教科書体 N-R;UD Digi Kyokasho N-R"/>
          <w:b/>
          <w:sz w:val="28"/>
        </w:rPr>
        <w:t>（令和</w:t>
      </w:r>
      <w:r>
        <w:rPr>
          <w:rFonts w:eastAsia="UD デジタル 教科書体 N-R;UD Digi Kyokasho N-R" w:cs="ＭＳ 明朝;MS Mincho" w:ascii="UD デジタル 教科書体 N-R;UD Digi Kyokasho N-R" w:hAnsi="UD デジタル 教科書体 N-R;UD Digi Kyokasho N-R"/>
          <w:b/>
          <w:sz w:val="28"/>
        </w:rPr>
        <w:t>7</w:t>
      </w:r>
      <w:r>
        <w:rPr>
          <w:rFonts w:ascii="UD デジタル 教科書体 N-R;UD Digi Kyokasho N-R" w:hAnsi="UD デジタル 教科書体 N-R;UD Digi Kyokasho N-R" w:cs="ＭＳ 明朝;MS Mincho" w:eastAsia="UD デジタル 教科書体 N-R;UD Digi Kyokasho N-R"/>
          <w:b/>
          <w:sz w:val="28"/>
        </w:rPr>
        <w:t>）</w:t>
      </w:r>
      <w:r>
        <w:rPr>
          <w:rFonts w:ascii="UD デジタル 教科書体 N-R;UD Digi Kyokasho N-R" w:hAnsi="UD デジタル 教科書体 N-R;UD Digi Kyokasho N-R" w:cs="Times New Roman" w:eastAsia="UD デジタル 教科書体 N-R;UD Digi Kyokasho N-R"/>
          <w:b/>
          <w:sz w:val="28"/>
        </w:rPr>
        <w:t>年度　埼玉医科大学看護学生実習指導者講習会受講申込書</w:t>
      </w:r>
    </w:p>
    <w:p>
      <w:pPr>
        <w:pStyle w:val="Normal"/>
        <w:widowControl w:val="false"/>
        <w:ind w:firstLine="579"/>
        <w:rPr>
          <w:rFonts w:ascii="UD デジタル 教科書体 N-R;UD Digi Kyokasho N-R" w:hAnsi="UD デジタル 教科書体 N-R;UD Digi Kyokasho N-R" w:eastAsia="UD デジタル 教科書体 N-R;UD Digi Kyokasho N-R" w:cs="Times New Roman"/>
          <w:b/>
          <w:b/>
          <w:position w:val="8"/>
          <w:sz w:val="20"/>
          <w:szCs w:val="20"/>
        </w:rPr>
      </w:pPr>
      <w:r>
        <w:rPr>
          <w:rFonts w:ascii="UD デジタル 教科書体 N-R;UD Digi Kyokasho N-R" w:hAnsi="UD デジタル 教科書体 N-R;UD Digi Kyokasho N-R" w:cs="Times New Roman" w:eastAsia="UD デジタル 教科書体 N-R;UD Digi Kyokasho N-R"/>
          <w:b/>
          <w:position w:val="8"/>
          <w:sz w:val="20"/>
          <w:szCs w:val="20"/>
        </w:rPr>
        <w:t>太枠内をすべてもれなく楷書で記入または○で囲んでください。</w:t>
      </w:r>
    </w:p>
    <w:tbl>
      <w:tblPr>
        <w:tblW w:w="9781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7229"/>
      </w:tblGrid>
      <w:tr>
        <w:trPr>
          <w:trHeight w:val="34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UD デジタル 教科書体 N-R;UD Digi Kyokasho N-R" w:hAnsi="UD デジタル 教科書体 N-R;UD Digi Kyokasho N-R" w:eastAsia="UD デジタル 教科書体 N-R;UD Digi Kyokasho N-R" w:cs="Times New Roman"/>
                <w:b/>
                <w:b/>
                <w:szCs w:val="21"/>
              </w:rPr>
            </w:pPr>
            <w:r>
              <w:rPr>
                <w:rFonts w:ascii="UD デジタル 教科書体 N-R;UD Digi Kyokasho N-R" w:hAnsi="UD デジタル 教科書体 N-R;UD Digi Kyokasho N-R" w:cs="Times New Roman" w:eastAsia="UD デジタル 教科書体 N-R;UD Digi Kyokasho N-R"/>
                <w:b/>
                <w:szCs w:val="21"/>
              </w:rPr>
              <w:t>ふりがな</w:t>
            </w:r>
          </w:p>
        </w:tc>
        <w:tc>
          <w:tcPr>
            <w:tcW w:w="82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;UD Digi Kyokasho N-R" w:hAnsi="UD デジタル 教科書体 N-R;UD Digi Kyokasho N-R" w:eastAsia="UD デジタル 教科書体 N-R;UD Digi Kyokasho N-R" w:cs="Times New Roman"/>
                <w:b/>
                <w:b/>
                <w:szCs w:val="21"/>
              </w:rPr>
            </w:pPr>
            <w:r>
              <w:rPr>
                <w:rFonts w:eastAsia="UD デジタル 教科書体 N-R;UD Digi Kyokasho N-R" w:cs="Times New Roman" w:ascii="UD デジタル 教科書体 N-R;UD Digi Kyokasho N-R" w:hAnsi="UD デジタル 教科書体 N-R;UD Digi Kyokasho N-R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UD デジタル 教科書体 N-R;UD Digi Kyokasho N-R" w:hAnsi="UD デジタル 教科書体 N-R;UD Digi Kyokasho N-R" w:eastAsia="UD デジタル 教科書体 N-R;UD Digi Kyokasho N-R" w:cs="Times New Roman"/>
                <w:b/>
                <w:b/>
                <w:szCs w:val="21"/>
              </w:rPr>
            </w:pPr>
            <w:r>
              <w:rPr>
                <w:rFonts w:ascii="UD デジタル 教科書体 N-R;UD Digi Kyokasho N-R" w:hAnsi="UD デジタル 教科書体 N-R;UD Digi Kyokasho N-R" w:cs="Times New Roman" w:eastAsia="UD デジタル 教科書体 N-R;UD Digi Kyokasho N-R"/>
                <w:b/>
                <w:szCs w:val="21"/>
              </w:rPr>
              <w:t>氏　　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UD デジタル 教科書体 N-R;UD Digi Kyokasho N-R" w:hAnsi="UD デジタル 教科書体 N-R;UD Digi Kyokasho N-R" w:eastAsia="UD デジタル 教科書体 N-R;UD Digi Kyokasho N-R" w:cs="Times New Roman"/>
                <w:b/>
                <w:b/>
                <w:szCs w:val="21"/>
              </w:rPr>
            </w:pPr>
            <w:r>
              <w:rPr>
                <w:rFonts w:eastAsia="UD デジタル 教科書体 N-R;UD Digi Kyokasho N-R" w:cs="Times New Roman" w:ascii="UD デジタル 教科書体 N-R;UD Digi Kyokasho N-R" w:hAnsi="UD デジタル 教科書体 N-R;UD Digi Kyokasho N-R"/>
                <w:b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;UD Digi Kyokasho N-R" w:hAnsi="UD デジタル 教科書体 N-R;UD Digi Kyokasho N-R" w:eastAsia="UD デジタル 教科書体 N-R;UD Digi Kyokasho N-R" w:cs="Times New Roman"/>
                <w:b/>
                <w:b/>
                <w:szCs w:val="21"/>
              </w:rPr>
            </w:pPr>
            <w:r>
              <w:rPr>
                <w:rFonts w:ascii="UD デジタル 教科書体 N-R;UD Digi Kyokasho N-R" w:hAnsi="UD デジタル 教科書体 N-R;UD Digi Kyokasho N-R" w:cs="Times New Roman" w:eastAsia="UD デジタル 教科書体 N-R;UD Digi Kyokasho N-R"/>
                <w:b/>
                <w:szCs w:val="21"/>
              </w:rPr>
              <w:t>自宅住所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UD デジタル 教科書体 N-R;UD Digi Kyokasho N-R" w:hAnsi="UD デジタル 教科書体 N-R;UD Digi Kyokasho N-R" w:eastAsia="UD デジタル 教科書体 N-R;UD Digi Kyokasho N-R" w:cs="Times New Roman"/>
                <w:b/>
                <w:b/>
                <w:szCs w:val="21"/>
              </w:rPr>
            </w:pPr>
            <w:r>
              <w:rPr>
                <w:rFonts w:ascii="UD デジタル 教科書体 N-R;UD Digi Kyokasho N-R" w:hAnsi="UD デジタル 教科書体 N-R;UD Digi Kyokasho N-R" w:cs="Times New Roman" w:eastAsia="UD デジタル 教科書体 N-R;UD Digi Kyokasho N-R"/>
                <w:b/>
                <w:szCs w:val="21"/>
              </w:rPr>
              <w:t xml:space="preserve">〒　　　－ </w:t>
            </w:r>
            <w:r>
              <w:rPr>
                <w:rFonts w:ascii="UD デジタル 教科書体 N-R;UD Digi Kyokasho N-R" w:hAnsi="UD デジタル 教科書体 N-R;UD Digi Kyokasho N-R" w:cs="Times New Roman" w:eastAsia="UD デジタル 教科書体 N-R;UD Digi Kyokasho N-R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UD デジタル 教科書体 N-R;UD Digi Kyokasho N-R" w:hAnsi="UD デジタル 教科書体 N-R;UD Digi Kyokasho N-R" w:eastAsia="UD デジタル 教科書体 N-R;UD Digi Kyokasho N-R" w:cs="Times New Roman"/>
                <w:b/>
                <w:b/>
                <w:szCs w:val="21"/>
              </w:rPr>
            </w:pPr>
            <w:r>
              <w:rPr>
                <w:rFonts w:ascii="UD デジタル 教科書体 N-R;UD Digi Kyokasho N-R" w:hAnsi="UD デジタル 教科書体 N-R;UD Digi Kyokasho N-R" w:cs="Times New Roman" w:eastAsia="UD デジタル 教科書体 N-R;UD Digi Kyokasho N-R"/>
                <w:b/>
                <w:szCs w:val="21"/>
              </w:rPr>
              <w:t>住所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>
                <w:rFonts w:eastAsia="UD デジタル 教科書体 N-R;UD Digi Kyokasho N-R" w:cs="ＭＳ 明朝;MS Mincho" w:ascii="UD デジタル 教科書体 N-R;UD Digi Kyokasho N-R" w:hAnsi="UD デジタル 教科書体 N-R;UD Digi Kyokasho N-R"/>
                <w:b/>
                <w:szCs w:val="21"/>
              </w:rPr>
              <w:t>Tel</w:t>
            </w:r>
            <w:r>
              <w:rPr>
                <w:rFonts w:ascii="UD デジタル 教科書体 N-R;UD Digi Kyokasho N-R" w:hAnsi="UD デジタル 教科書体 N-R;UD Digi Kyokasho N-R" w:cs="Times New Roman" w:eastAsia="UD デジタル 教科書体 N-R;UD Digi Kyokasho N-R"/>
                <w:b/>
                <w:szCs w:val="21"/>
              </w:rPr>
              <w:t>（自宅）　　　　－　　　　－　　　　　（携帯）　　　　－　　　　　－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UD デジタル 教科書体 N-R;UD Digi Kyokasho N-R" w:hAnsi="UD デジタル 教科書体 N-R;UD Digi Kyokasho N-R" w:eastAsia="UD デジタル 教科書体 N-R;UD Digi Kyokasho N-R" w:cs="ＭＳ 明朝;MS Mincho"/>
                <w:b/>
                <w:b/>
                <w:szCs w:val="21"/>
              </w:rPr>
            </w:pPr>
            <w:r>
              <w:rPr>
                <w:rFonts w:eastAsia="UD デジタル 教科書体 N-R;UD Digi Kyokasho N-R" w:cs="ＭＳ 明朝;MS Mincho" w:ascii="UD デジタル 教科書体 N-R;UD Digi Kyokasho N-R" w:hAnsi="UD デジタル 教科書体 N-R;UD Digi Kyokasho N-R"/>
                <w:b/>
                <w:szCs w:val="21"/>
              </w:rPr>
              <w:t>e-mail</w:t>
            </w:r>
            <w:r>
              <w:rPr>
                <w:rFonts w:ascii="UD デジタル 教科書体 N-R;UD Digi Kyokasho N-R" w:hAnsi="UD デジタル 教科書体 N-R;UD Digi Kyokasho N-R" w:cs="ＭＳ 明朝;MS Mincho" w:eastAsia="UD デジタル 教科書体 N-R;UD Digi Kyokasho N-R"/>
                <w:b/>
                <w:szCs w:val="21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UD デジタル 教科書体 N-R;UD Digi Kyokasho N-R" w:hAnsi="UD デジタル 教科書体 N-R;UD Digi Kyokasho N-R" w:eastAsia="UD デジタル 教科書体 N-R;UD Digi Kyokasho N-R" w:cs="Times New Roman"/>
                <w:b/>
                <w:b/>
                <w:szCs w:val="21"/>
              </w:rPr>
            </w:pPr>
            <w:r>
              <w:rPr>
                <w:rFonts w:ascii="UD デジタル 教科書体 N-R;UD Digi Kyokasho N-R" w:hAnsi="UD デジタル 教科書体 N-R;UD Digi Kyokasho N-R" w:cs="Times New Roman" w:eastAsia="UD デジタル 教科書体 N-R;UD Digi Kyokasho N-R"/>
                <w:b/>
                <w:szCs w:val="21"/>
              </w:rPr>
              <w:t>施設名</w:t>
            </w:r>
          </w:p>
        </w:tc>
        <w:tc>
          <w:tcPr>
            <w:tcW w:w="82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72"/>
                <w:tab w:val="left" w:pos="1344" w:leader="none"/>
                <w:tab w:val="left" w:pos="1488" w:leader="none"/>
              </w:tabs>
              <w:snapToGrid w:val="false"/>
              <w:spacing w:lineRule="exact" w:line="360"/>
              <w:jc w:val="both"/>
              <w:rPr>
                <w:rFonts w:ascii="UD デジタル 教科書体 N-R;UD Digi Kyokasho N-R" w:hAnsi="UD デジタル 教科書体 N-R;UD Digi Kyokasho N-R" w:eastAsia="UD デジタル 教科書体 N-R;UD Digi Kyokasho N-R" w:cs="Times New Roman"/>
                <w:b/>
                <w:b/>
                <w:szCs w:val="21"/>
              </w:rPr>
            </w:pPr>
            <w:r>
              <w:rPr>
                <w:rFonts w:eastAsia="UD デジタル 教科書体 N-R;UD Digi Kyokasho N-R" w:cs="Times New Roman" w:ascii="UD デジタル 教科書体 N-R;UD Digi Kyokasho N-R" w:hAnsi="UD デジタル 教科書体 N-R;UD Digi Kyokasho N-R"/>
                <w:b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UD デジタル 教科書体 N-R;UD Digi Kyokasho N-R" w:hAnsi="UD デジタル 教科書体 N-R;UD Digi Kyokasho N-R" w:eastAsia="UD デジタル 教科書体 N-R;UD Digi Kyokasho N-R" w:cs="Times New Roman"/>
                <w:b/>
                <w:b/>
                <w:szCs w:val="21"/>
              </w:rPr>
            </w:pPr>
            <w:r>
              <w:rPr>
                <w:rFonts w:ascii="UD デジタル 教科書体 N-R;UD Digi Kyokasho N-R" w:hAnsi="UD デジタル 教科書体 N-R;UD Digi Kyokasho N-R" w:cs="Times New Roman" w:eastAsia="UD デジタル 教科書体 N-R;UD Digi Kyokasho N-R"/>
                <w:b/>
                <w:szCs w:val="21"/>
              </w:rPr>
              <w:t>施設住所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>
                <w:rFonts w:ascii="UD デジタル 教科書体 N-R;UD Digi Kyokasho N-R" w:hAnsi="UD デジタル 教科書体 N-R;UD Digi Kyokasho N-R" w:cs="Times New Roman" w:eastAsia="UD デジタル 教科書体 N-R;UD Digi Kyokasho N-R"/>
                <w:b/>
                <w:szCs w:val="21"/>
              </w:rPr>
              <w:t>〒　　　－　　　　　　　　　　　　　　　　　　　</w:t>
            </w:r>
            <w:r>
              <w:rPr>
                <w:rFonts w:eastAsia="UD デジタル 教科書体 N-R;UD Digi Kyokasho N-R" w:cs="ＭＳ 明朝;MS Mincho" w:ascii="UD デジタル 教科書体 N-R;UD Digi Kyokasho N-R" w:hAnsi="UD デジタル 教科書体 N-R;UD Digi Kyokasho N-R"/>
                <w:b/>
                <w:szCs w:val="21"/>
              </w:rPr>
              <w:t>Tel</w:t>
            </w:r>
            <w:r>
              <w:rPr>
                <w:rFonts w:ascii="UD デジタル 教科書体 N-R;UD Digi Kyokasho N-R" w:hAnsi="UD デジタル 教科書体 N-R;UD Digi Kyokasho N-R" w:cs="Times New Roman" w:eastAsia="UD デジタル 教科書体 N-R;UD Digi Kyokasho N-R"/>
                <w:b/>
                <w:szCs w:val="21"/>
              </w:rPr>
              <w:t xml:space="preserve">　　　　－　　　 </w:t>
            </w:r>
            <w:r>
              <w:rPr>
                <w:rFonts w:ascii="UD デジタル 教科書体 N-R;UD Digi Kyokasho N-R" w:hAnsi="UD デジタル 教科書体 N-R;UD Digi Kyokasho N-R" w:cs="Times New Roman" w:eastAsia="UD デジタル 教科書体 N-R;UD Digi Kyokasho N-R"/>
                <w:b/>
                <w:szCs w:val="21"/>
              </w:rPr>
              <w:t xml:space="preserve">  </w:t>
            </w:r>
            <w:r>
              <w:rPr>
                <w:rFonts w:ascii="UD デジタル 教科書体 N-R;UD Digi Kyokasho N-R" w:hAnsi="UD デジタル 教科書体 N-R;UD Digi Kyokasho N-R" w:cs="Times New Roman" w:eastAsia="UD デジタル 教科書体 N-R;UD Digi Kyokasho N-R"/>
                <w:b/>
                <w:szCs w:val="21"/>
              </w:rPr>
              <w:t>－　　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UD デジタル 教科書体 N-R;UD Digi Kyokasho N-R" w:hAnsi="UD デジタル 教科書体 N-R;UD Digi Kyokasho N-R" w:eastAsia="UD デジタル 教科書体 N-R;UD Digi Kyokasho N-R" w:cs="Times New Roman"/>
                <w:b/>
                <w:b/>
                <w:szCs w:val="21"/>
              </w:rPr>
            </w:pPr>
            <w:r>
              <w:rPr>
                <w:rFonts w:ascii="UD デジタル 教科書体 N-R;UD Digi Kyokasho N-R" w:hAnsi="UD デジタル 教科書体 N-R;UD Digi Kyokasho N-R" w:cs="Times New Roman" w:eastAsia="UD デジタル 教科書体 N-R;UD Digi Kyokasho N-R"/>
                <w:b/>
                <w:szCs w:val="21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772"/>
                <w:tab w:val="left" w:pos="4314" w:leader="none"/>
                <w:tab w:val="left" w:pos="4469" w:leader="none"/>
                <w:tab w:val="left" w:pos="4629" w:leader="none"/>
                <w:tab w:val="left" w:pos="5678" w:leader="none"/>
                <w:tab w:val="left" w:pos="6848" w:leader="none"/>
              </w:tabs>
              <w:spacing w:lineRule="exact" w:line="400"/>
              <w:jc w:val="both"/>
              <w:rPr/>
            </w:pPr>
            <w:r>
              <w:rPr>
                <w:rFonts w:ascii="UD デジタル 教科書体 N-R;UD Digi Kyokasho N-R" w:hAnsi="UD デジタル 教科書体 N-R;UD Digi Kyokasho N-R" w:cs="Times New Roman" w:eastAsia="UD デジタル 教科書体 N-R;UD Digi Kyokasho N-R"/>
                <w:b/>
                <w:color w:val="000000"/>
                <w:szCs w:val="21"/>
              </w:rPr>
              <w:t>勤務部署</w:t>
            </w:r>
            <w:r>
              <w:rPr>
                <w:rFonts w:ascii="UD デジタル 教科書体 N-R;UD Digi Kyokasho N-R" w:hAnsi="UD デジタル 教科書体 N-R;UD Digi Kyokasho N-R" w:cs="Times New Roman" w:eastAsia="UD デジタル 教科書体 N-R;UD Digi Kyokasho N-R"/>
                <w:b/>
                <w:szCs w:val="21"/>
              </w:rPr>
              <w:t>　　　　　　　　　　　　　　　　　　　　</w:t>
            </w:r>
            <w:r>
              <w:rPr>
                <w:rFonts w:eastAsia="UD デジタル 教科書体 N-R;UD Digi Kyokasho N-R" w:cs="ＭＳ 明朝;MS Mincho" w:ascii="UD デジタル 教科書体 N-R;UD Digi Kyokasho N-R" w:hAnsi="UD デジタル 教科書体 N-R;UD Digi Kyokasho N-R"/>
                <w:b/>
                <w:szCs w:val="21"/>
              </w:rPr>
              <w:t>Tel</w:t>
            </w:r>
            <w:r>
              <w:rPr>
                <w:rFonts w:eastAsia="UD デジタル 教科書体 N-R;UD Digi Kyokasho N-R" w:cs="Times New Roman" w:ascii="UD デジタル 教科書体 N-R;UD Digi Kyokasho N-R" w:hAnsi="UD デジタル 教科書体 N-R;UD Digi Kyokasho N-R"/>
                <w:b/>
                <w:szCs w:val="21"/>
              </w:rPr>
              <w:t xml:space="preserve"> </w:t>
            </w:r>
            <w:r>
              <w:rPr>
                <w:rFonts w:ascii="UD デジタル 教科書体 N-R;UD Digi Kyokasho N-R" w:hAnsi="UD デジタル 教科書体 N-R;UD Digi Kyokasho N-R" w:cs="Times New Roman" w:eastAsia="UD デジタル 教科書体 N-R;UD Digi Kyokasho N-R"/>
                <w:b/>
                <w:szCs w:val="21"/>
              </w:rPr>
              <w:t xml:space="preserve">　　　 －　　　 </w:t>
            </w:r>
            <w:r>
              <w:rPr>
                <w:rFonts w:ascii="UD デジタル 教科書体 N-R;UD Digi Kyokasho N-R" w:hAnsi="UD デジタル 教科書体 N-R;UD Digi Kyokasho N-R" w:cs="Times New Roman" w:eastAsia="UD デジタル 教科書体 N-R;UD Digi Kyokasho N-R"/>
                <w:b/>
                <w:szCs w:val="21"/>
              </w:rPr>
              <w:t xml:space="preserve">  </w:t>
            </w:r>
            <w:r>
              <w:rPr>
                <w:rFonts w:ascii="UD デジタル 教科書体 N-R;UD Digi Kyokasho N-R" w:hAnsi="UD デジタル 教科書体 N-R;UD Digi Kyokasho N-R" w:cs="Times New Roman" w:eastAsia="UD デジタル 教科書体 N-R;UD Digi Kyokasho N-R"/>
                <w:b/>
                <w:szCs w:val="21"/>
              </w:rPr>
              <w:t>－　　　　</w:t>
            </w:r>
          </w:p>
          <w:p>
            <w:pPr>
              <w:pStyle w:val="Normal"/>
              <w:widowControl w:val="false"/>
              <w:tabs>
                <w:tab w:val="clear" w:pos="772"/>
                <w:tab w:val="left" w:pos="4314" w:leader="none"/>
                <w:tab w:val="left" w:pos="4469" w:leader="none"/>
                <w:tab w:val="left" w:pos="4629" w:leader="none"/>
                <w:tab w:val="left" w:pos="5678" w:leader="none"/>
                <w:tab w:val="left" w:pos="6848" w:leader="none"/>
              </w:tabs>
              <w:spacing w:lineRule="exact" w:line="400"/>
              <w:rPr>
                <w:rFonts w:ascii="UD デジタル 教科書体 N-R;UD Digi Kyokasho N-R" w:hAnsi="UD デジタル 教科書体 N-R;UD Digi Kyokasho N-R" w:eastAsia="UD デジタル 教科書体 N-R;UD Digi Kyokasho N-R" w:cs="Times New Roman"/>
                <w:b/>
                <w:b/>
                <w:szCs w:val="21"/>
              </w:rPr>
            </w:pPr>
            <w:r>
              <w:rPr>
                <w:rFonts w:ascii="UD デジタル 教科書体 N-R;UD Digi Kyokasho N-R" w:hAnsi="UD デジタル 教科書体 N-R;UD Digi Kyokasho N-R" w:cs="Times New Roman" w:eastAsia="UD デジタル 教科書体 N-R;UD Digi Kyokasho N-R"/>
                <w:b/>
                <w:szCs w:val="21"/>
              </w:rPr>
              <w:t>〔診療科名　　　　　　　　　　　　　　　　　　　〕　　　（内線：　　　　　　　）</w:t>
            </w:r>
          </w:p>
        </w:tc>
      </w:tr>
      <w:tr>
        <w:trPr>
          <w:trHeight w:val="30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;UD Digi Kyokasho N-R" w:hAnsi="UD デジタル 教科書体 N-R;UD Digi Kyokasho N-R" w:eastAsia="UD デジタル 教科書体 N-R;UD Digi Kyokasho N-R" w:cs="Times New Roman"/>
                <w:b/>
                <w:b/>
                <w:szCs w:val="21"/>
              </w:rPr>
            </w:pPr>
            <w:r>
              <w:rPr>
                <w:rFonts w:ascii="UD デジタル 教科書体 N-R;UD Digi Kyokasho N-R" w:hAnsi="UD デジタル 教科書体 N-R;UD Digi Kyokasho N-R" w:cs="Times New Roman" w:eastAsia="UD デジタル 教科書体 N-R;UD Digi Kyokasho N-R"/>
                <w:b/>
                <w:szCs w:val="21"/>
              </w:rPr>
              <w:t>実習指導経験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both"/>
              <w:rPr/>
            </w:pPr>
            <w:r>
              <w:rPr>
                <w:rFonts w:eastAsia="UD デジタル 教科書体 N-R;UD Digi Kyokasho N-R" w:cs="ＭＳ 明朝;MS Mincho" w:ascii="UD デジタル 教科書体 N-R;UD Digi Kyokasho N-R" w:hAnsi="UD デジタル 教科書体 N-R;UD Digi Kyokasho N-R"/>
                <w:b/>
                <w:szCs w:val="21"/>
              </w:rPr>
              <w:t>1)</w:t>
            </w:r>
            <w:r>
              <w:rPr>
                <w:rFonts w:ascii="UD デジタル 教科書体 N-R;UD Digi Kyokasho N-R" w:hAnsi="UD デジタル 教科書体 N-R;UD Digi Kyokasho N-R" w:cs="ＭＳ 明朝;MS Mincho" w:eastAsia="UD デジタル 教科書体 N-R;UD Digi Kyokasho N-R"/>
                <w:b/>
                <w:szCs w:val="21"/>
              </w:rPr>
              <w:t>今年度、</w:t>
            </w:r>
            <w:r>
              <w:rPr>
                <w:rFonts w:ascii="UD デジタル 教科書体 N-R;UD Digi Kyokasho N-R" w:hAnsi="UD デジタル 教科書体 N-R;UD Digi Kyokasho N-R" w:cs="Times New Roman" w:eastAsia="UD デジタル 教科書体 N-R;UD Digi Kyokasho N-R"/>
                <w:b/>
                <w:szCs w:val="21"/>
              </w:rPr>
              <w:t>実習指導者として任命 ：　あり　・　なし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UD デジタル 教科書体 N-R;UD Digi Kyokasho N-R" w:cs="ＭＳ 明朝;MS Mincho" w:ascii="UD デジタル 教科書体 N-R;UD Digi Kyokasho N-R" w:hAnsi="UD デジタル 教科書体 N-R;UD Digi Kyokasho N-R"/>
                <w:b/>
                <w:szCs w:val="21"/>
              </w:rPr>
              <w:t>2)</w:t>
            </w:r>
            <w:r>
              <w:rPr>
                <w:rFonts w:ascii="UD デジタル 教科書体 N-R;UD Digi Kyokasho N-R" w:hAnsi="UD デジタル 教科書体 N-R;UD Digi Kyokasho N-R" w:cs="ＭＳ 明朝;MS Mincho" w:eastAsia="UD デジタル 教科書体 N-R;UD Digi Kyokasho N-R"/>
                <w:b/>
                <w:szCs w:val="21"/>
              </w:rPr>
              <w:t xml:space="preserve">将来、実習指導者となる予定 ：　 </w:t>
            </w:r>
            <w:r>
              <w:rPr>
                <w:rFonts w:ascii="UD デジタル 教科書体 N-R;UD Digi Kyokasho N-R" w:hAnsi="UD デジタル 教科書体 N-R;UD Digi Kyokasho N-R" w:cs="ＭＳ 明朝;MS Mincho" w:eastAsia="UD デジタル 教科書体 N-R;UD Digi Kyokasho N-R"/>
                <w:b/>
                <w:szCs w:val="21"/>
              </w:rPr>
              <w:t xml:space="preserve"> </w:t>
            </w:r>
            <w:r>
              <w:rPr>
                <w:rFonts w:ascii="UD デジタル 教科書体 N-R;UD Digi Kyokasho N-R" w:hAnsi="UD デジタル 教科書体 N-R;UD Digi Kyokasho N-R" w:cs="ＭＳ 明朝;MS Mincho" w:eastAsia="UD デジタル 教科書体 N-R;UD Digi Kyokasho N-R"/>
                <w:b/>
                <w:szCs w:val="21"/>
              </w:rPr>
              <w:t>あり　・　なし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UD デジタル 教科書体 N-R;UD Digi Kyokasho N-R" w:cs="ＭＳ 明朝;MS Mincho" w:ascii="UD デジタル 教科書体 N-R;UD Digi Kyokasho N-R" w:hAnsi="UD デジタル 教科書体 N-R;UD Digi Kyokasho N-R"/>
                <w:b/>
                <w:szCs w:val="21"/>
              </w:rPr>
              <w:t>3)</w:t>
            </w:r>
            <w:r>
              <w:rPr>
                <w:rFonts w:ascii="UD デジタル 教科書体 N-R;UD Digi Kyokasho N-R" w:hAnsi="UD デジタル 教科書体 N-R;UD Digi Kyokasho N-R" w:cs="Times New Roman" w:eastAsia="UD デジタル 教科書体 N-R;UD Digi Kyokasho N-R"/>
                <w:b/>
                <w:szCs w:val="21"/>
              </w:rPr>
              <w:t xml:space="preserve">実習指導者の経験 ：　 </w:t>
            </w:r>
            <w:r>
              <w:rPr>
                <w:rFonts w:ascii="UD デジタル 教科書体 N-R;UD Digi Kyokasho N-R" w:hAnsi="UD デジタル 教科書体 N-R;UD Digi Kyokasho N-R" w:cs="Times New Roman" w:eastAsia="UD デジタル 教科書体 N-R;UD Digi Kyokasho N-R"/>
                <w:b/>
                <w:szCs w:val="21"/>
              </w:rPr>
              <w:t xml:space="preserve">           </w:t>
            </w:r>
            <w:r>
              <w:rPr>
                <w:rFonts w:ascii="UD デジタル 教科書体 N-R;UD Digi Kyokasho N-R" w:hAnsi="UD デジタル 教科書体 N-R;UD Digi Kyokasho N-R" w:cs="Times New Roman" w:eastAsia="UD デジタル 教科書体 N-R;UD Digi Kyokasho N-R"/>
                <w:b/>
                <w:szCs w:val="21"/>
              </w:rPr>
              <w:t>あり（</w:t>
            </w:r>
            <w:r>
              <w:rPr>
                <w:rFonts w:ascii="UD デジタル 教科書体 N-R;UD Digi Kyokasho N-R" w:hAnsi="UD デジタル 教科書体 N-R;UD Digi Kyokasho N-R" w:cs="Times New Roman" w:eastAsia="UD デジタル 教科書体 N-R;UD Digi Kyokasho N-R"/>
                <w:b/>
                <w:szCs w:val="21"/>
                <w:u w:val="single"/>
              </w:rPr>
              <w:t>　　　</w:t>
            </w:r>
            <w:r>
              <w:rPr>
                <w:rFonts w:ascii="UD デジタル 教科書体 N-R;UD Digi Kyokasho N-R" w:hAnsi="UD デジタル 教科書体 N-R;UD Digi Kyokasho N-R" w:cs="Times New Roman" w:eastAsia="UD デジタル 教科書体 N-R;UD Digi Kyokasho N-R"/>
                <w:b/>
                <w:szCs w:val="21"/>
              </w:rPr>
              <w:t>年</w:t>
            </w:r>
            <w:r>
              <w:rPr>
                <w:rFonts w:ascii="UD デジタル 教科書体 N-R;UD Digi Kyokasho N-R" w:hAnsi="UD デジタル 教科書体 N-R;UD Digi Kyokasho N-R" w:cs="Times New Roman" w:eastAsia="UD デジタル 教科書体 N-R;UD Digi Kyokasho N-R"/>
                <w:b/>
                <w:szCs w:val="21"/>
                <w:u w:val="single"/>
              </w:rPr>
              <w:t>　　　</w:t>
            </w:r>
            <w:r>
              <w:rPr>
                <w:rFonts w:ascii="UD デジタル 教科書体 N-R;UD Digi Kyokasho N-R" w:hAnsi="UD デジタル 教科書体 N-R;UD Digi Kyokasho N-R" w:cs="Times New Roman" w:eastAsia="UD デジタル 教科書体 N-R;UD Digi Kyokasho N-R"/>
                <w:b/>
                <w:szCs w:val="21"/>
              </w:rPr>
              <w:t>ヶ月）　・　なし</w:t>
            </w:r>
          </w:p>
          <w:p>
            <w:pPr>
              <w:pStyle w:val="Normal"/>
              <w:widowControl w:val="false"/>
              <w:spacing w:lineRule="exact" w:line="400"/>
              <w:ind w:firstLine="193"/>
              <w:jc w:val="both"/>
              <w:rPr>
                <w:rFonts w:ascii="UD デジタル 教科書体 N-R;UD Digi Kyokasho N-R" w:hAnsi="UD デジタル 教科書体 N-R;UD Digi Kyokasho N-R" w:eastAsia="UD デジタル 教科書体 N-R;UD Digi Kyokasho N-R" w:cs="Times New Roman"/>
                <w:b/>
                <w:b/>
                <w:szCs w:val="21"/>
              </w:rPr>
            </w:pPr>
            <w:r>
              <w:rPr>
                <w:rFonts w:eastAsia="UD デジタル 教科書体 N-R;UD Digi Kyokasho N-R" w:cs="ＭＳ 明朝;MS Mincho" w:ascii="UD デジタル 教科書体 N-R;UD Digi Kyokasho N-R" w:hAnsi="UD デジタル 教科書体 N-R;UD Digi Kyokasho N-R"/>
                <w:b/>
                <w:szCs w:val="21"/>
              </w:rPr>
              <w:t>3)</w:t>
            </w:r>
            <w:r>
              <w:rPr>
                <w:rFonts w:ascii="UD デジタル 教科書体 N-R;UD Digi Kyokasho N-R" w:hAnsi="UD デジタル 教科書体 N-R;UD Digi Kyokasho N-R" w:cs="ＭＳ 明朝;MS Mincho" w:eastAsia="UD デジタル 教科書体 N-R;UD Digi Kyokasho N-R"/>
                <w:b/>
                <w:szCs w:val="21"/>
              </w:rPr>
              <w:t>でありの場合、以下の該当するところに〇を付けてください</w:t>
            </w:r>
          </w:p>
          <w:p>
            <w:pPr>
              <w:pStyle w:val="Normal"/>
              <w:widowControl w:val="false"/>
              <w:tabs>
                <w:tab w:val="clear" w:pos="772"/>
                <w:tab w:val="left" w:pos="396" w:leader="none"/>
                <w:tab w:val="left" w:pos="588" w:leader="none"/>
                <w:tab w:val="left" w:pos="1248" w:leader="none"/>
                <w:tab w:val="left" w:pos="1449" w:leader="none"/>
              </w:tabs>
              <w:spacing w:lineRule="exact" w:line="160" w:before="120" w:after="0"/>
              <w:ind w:firstLine="193"/>
              <w:rPr/>
            </w:pPr>
            <w:r>
              <w:rPr>
                <w:rFonts w:eastAsia="UD デジタル 教科書体 N-R;UD Digi Kyokasho N-R" w:cs="UD デジタル 教科書体 N-R;UD Digi Kyokasho N-R" w:ascii="UD デジタル 教科書体 N-R;UD Digi Kyokasho N-R" w:hAnsi="UD デジタル 教科書体 N-R;UD Digi Kyokasho N-R"/>
                <w:b/>
                <w:szCs w:val="21"/>
              </w:rPr>
              <w:t xml:space="preserve"> </w:t>
            </w:r>
            <w:r>
              <w:rPr>
                <w:rFonts w:eastAsia="UD デジタル 教科書体 N-R;UD Digi Kyokasho N-R" w:cs="ＭＳ 明朝;MS Mincho" w:ascii="UD デジタル 教科書体 N-R;UD Digi Kyokasho N-R" w:hAnsi="UD デジタル 教科書体 N-R;UD Digi Kyokasho N-R"/>
                <w:b/>
                <w:szCs w:val="21"/>
              </w:rPr>
              <w:t xml:space="preserve">(1) </w:t>
            </w:r>
            <w:r>
              <w:rPr>
                <w:rFonts w:ascii="UD デジタル 教科書体 N-R;UD Digi Kyokasho N-R" w:hAnsi="UD デジタル 教科書体 N-R;UD Digi Kyokasho N-R" w:cs="ＭＳ 明朝;MS Mincho" w:eastAsia="UD デジタル 教科書体 N-R;UD Digi Kyokasho N-R"/>
                <w:b/>
                <w:szCs w:val="21"/>
              </w:rPr>
              <w:t>種類 ： 看護大学　・　看護短大　・　専門学校</w:t>
            </w:r>
            <w:r>
              <w:rPr>
                <w:rFonts w:eastAsia="UD デジタル 教科書体 N-R;UD Digi Kyokasho N-R" w:cs="ＭＳ 明朝;MS Mincho" w:ascii="UD デジタル 教科書体 N-R;UD Digi Kyokasho N-R" w:hAnsi="UD デジタル 教科書体 N-R;UD Digi Kyokasho N-R"/>
                <w:b/>
                <w:szCs w:val="21"/>
              </w:rPr>
              <w:t>(3</w:t>
            </w:r>
            <w:r>
              <w:rPr>
                <w:rFonts w:ascii="UD デジタル 教科書体 N-R;UD Digi Kyokasho N-R" w:hAnsi="UD デジタル 教科書体 N-R;UD Digi Kyokasho N-R" w:cs="ＭＳ 明朝;MS Mincho" w:eastAsia="UD デジタル 教科書体 N-R;UD Digi Kyokasho N-R"/>
                <w:b/>
                <w:szCs w:val="21"/>
              </w:rPr>
              <w:t>年課程</w:t>
            </w:r>
            <w:r>
              <w:rPr>
                <w:rFonts w:eastAsia="UD デジタル 教科書体 N-R;UD Digi Kyokasho N-R" w:cs="ＭＳ 明朝;MS Mincho" w:ascii="UD デジタル 教科書体 N-R;UD Digi Kyokasho N-R" w:hAnsi="UD デジタル 教科書体 N-R;UD Digi Kyokasho N-R"/>
                <w:b/>
                <w:szCs w:val="21"/>
              </w:rPr>
              <w:t>)</w:t>
            </w:r>
            <w:r>
              <w:rPr>
                <w:rFonts w:ascii="UD デジタル 教科書体 N-R;UD Digi Kyokasho N-R" w:hAnsi="UD デジタル 教科書体 N-R;UD Digi Kyokasho N-R" w:cs="ＭＳ 明朝;MS Mincho" w:eastAsia="UD デジタル 教科書体 N-R;UD Digi Kyokasho N-R"/>
                <w:b/>
                <w:szCs w:val="21"/>
              </w:rPr>
              <w:t>　・ 専門学校</w:t>
            </w:r>
            <w:r>
              <w:rPr>
                <w:rFonts w:eastAsia="UD デジタル 教科書体 N-R;UD Digi Kyokasho N-R" w:cs="ＭＳ 明朝;MS Mincho" w:ascii="UD デジタル 教科書体 N-R;UD Digi Kyokasho N-R" w:hAnsi="UD デジタル 教科書体 N-R;UD Digi Kyokasho N-R"/>
                <w:b/>
                <w:szCs w:val="21"/>
              </w:rPr>
              <w:t>(2</w:t>
            </w:r>
            <w:r>
              <w:rPr>
                <w:rFonts w:ascii="UD デジタル 教科書体 N-R;UD Digi Kyokasho N-R" w:hAnsi="UD デジタル 教科書体 N-R;UD Digi Kyokasho N-R" w:cs="ＭＳ 明朝;MS Mincho" w:eastAsia="UD デジタル 教科書体 N-R;UD Digi Kyokasho N-R"/>
                <w:b/>
                <w:szCs w:val="21"/>
              </w:rPr>
              <w:t>年課程</w:t>
            </w:r>
            <w:r>
              <w:rPr>
                <w:rFonts w:eastAsia="UD デジタル 教科書体 N-R;UD Digi Kyokasho N-R" w:cs="ＭＳ 明朝;MS Mincho" w:ascii="UD デジタル 教科書体 N-R;UD Digi Kyokasho N-R" w:hAnsi="UD デジタル 教科書体 N-R;UD Digi Kyokasho N-R"/>
                <w:b/>
                <w:szCs w:val="21"/>
              </w:rPr>
              <w:t xml:space="preserve">) </w:t>
            </w:r>
            <w:r>
              <w:rPr>
                <w:rFonts w:ascii="UD デジタル 教科書体 N-R;UD Digi Kyokasho N-R" w:hAnsi="UD デジタル 教科書体 N-R;UD Digi Kyokasho N-R" w:cs="ＭＳ 明朝;MS Mincho" w:eastAsia="UD デジタル 教科書体 N-R;UD Digi Kyokasho N-R"/>
                <w:b/>
                <w:szCs w:val="21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72"/>
                <w:tab w:val="left" w:pos="396" w:leader="none"/>
                <w:tab w:val="left" w:pos="588" w:leader="none"/>
                <w:tab w:val="left" w:pos="1248" w:leader="none"/>
                <w:tab w:val="left" w:pos="1449" w:leader="none"/>
                <w:tab w:val="left" w:pos="1632" w:leader="none"/>
              </w:tabs>
              <w:spacing w:lineRule="exact" w:line="240" w:before="120" w:after="0"/>
              <w:ind w:firstLine="1446"/>
              <w:rPr>
                <w:rFonts w:ascii="UD デジタル 教科書体 N-R;UD Digi Kyokasho N-R" w:hAnsi="UD デジタル 教科書体 N-R;UD Digi Kyokasho N-R" w:eastAsia="UD デジタル 教科書体 N-R;UD Digi Kyokasho N-R" w:cs="ＭＳ 明朝;MS Mincho"/>
                <w:b/>
                <w:b/>
                <w:szCs w:val="21"/>
              </w:rPr>
            </w:pPr>
            <w:r>
              <w:rPr>
                <w:rFonts w:ascii="UD デジタル 教科書体 N-R;UD Digi Kyokasho N-R" w:hAnsi="UD デジタル 教科書体 N-R;UD Digi Kyokasho N-R" w:cs="ＭＳ 明朝;MS Mincho" w:eastAsia="UD デジタル 教科書体 N-R;UD Digi Kyokasho N-R"/>
                <w:b/>
                <w:szCs w:val="21"/>
              </w:rPr>
              <w:t>専門学校</w:t>
            </w:r>
            <w:r>
              <w:rPr>
                <w:rFonts w:eastAsia="UD デジタル 教科書体 N-R;UD Digi Kyokasho N-R" w:cs="ＭＳ 明朝;MS Mincho" w:ascii="UD デジタル 教科書体 N-R;UD Digi Kyokasho N-R" w:hAnsi="UD デジタル 教科書体 N-R;UD Digi Kyokasho N-R"/>
                <w:b/>
                <w:szCs w:val="21"/>
              </w:rPr>
              <w:t>(2</w:t>
            </w:r>
            <w:r>
              <w:rPr>
                <w:rFonts w:ascii="UD デジタル 教科書体 N-R;UD Digi Kyokasho N-R" w:hAnsi="UD デジタル 教科書体 N-R;UD Digi Kyokasho N-R" w:cs="ＭＳ 明朝;MS Mincho" w:eastAsia="UD デジタル 教科書体 N-R;UD Digi Kyokasho N-R"/>
                <w:b/>
                <w:szCs w:val="21"/>
              </w:rPr>
              <w:t>年課程通信制</w:t>
            </w:r>
            <w:r>
              <w:rPr>
                <w:rFonts w:eastAsia="UD デジタル 教科書体 N-R;UD Digi Kyokasho N-R" w:cs="ＭＳ 明朝;MS Mincho" w:ascii="UD デジタル 教科書体 N-R;UD Digi Kyokasho N-R" w:hAnsi="UD デジタル 教科書体 N-R;UD Digi Kyokasho N-R"/>
                <w:b/>
                <w:szCs w:val="21"/>
              </w:rPr>
              <w:t>)</w:t>
            </w:r>
            <w:r>
              <w:rPr>
                <w:rFonts w:ascii="UD デジタル 教科書体 N-R;UD Digi Kyokasho N-R" w:hAnsi="UD デジタル 教科書体 N-R;UD Digi Kyokasho N-R" w:cs="ＭＳ 明朝;MS Mincho" w:eastAsia="UD デジタル 教科書体 N-R;UD Digi Kyokasho N-R"/>
                <w:b/>
                <w:szCs w:val="21"/>
              </w:rPr>
              <w:t>　・　准看護学校　・ 高等学校衛生看護科　・</w:t>
            </w:r>
          </w:p>
          <w:p>
            <w:pPr>
              <w:pStyle w:val="Normal"/>
              <w:widowControl w:val="false"/>
              <w:tabs>
                <w:tab w:val="clear" w:pos="772"/>
                <w:tab w:val="left" w:pos="588" w:leader="none"/>
                <w:tab w:val="left" w:pos="1248" w:leader="none"/>
                <w:tab w:val="left" w:pos="1464" w:leader="none"/>
                <w:tab w:val="left" w:pos="1680" w:leader="none"/>
              </w:tabs>
              <w:spacing w:lineRule="exact" w:line="340"/>
              <w:rPr>
                <w:rFonts w:ascii="UD デジタル 教科書体 N-R;UD Digi Kyokasho N-R" w:hAnsi="UD デジタル 教科書体 N-R;UD Digi Kyokasho N-R" w:eastAsia="UD デジタル 教科書体 N-R;UD Digi Kyokasho N-R" w:cs="Times New Roman"/>
                <w:b/>
                <w:b/>
                <w:szCs w:val="21"/>
              </w:rPr>
            </w:pPr>
            <w:r>
              <w:rPr>
                <w:rFonts w:ascii="UD デジタル 教科書体 N-R;UD Digi Kyokasho N-R" w:hAnsi="UD デジタル 教科書体 N-R;UD Digi Kyokasho N-R" w:cs="ＭＳ 明朝;MS Mincho" w:eastAsia="UD デジタル 教科書体 N-R;UD Digi Kyokasho N-R"/>
                <w:b/>
                <w:szCs w:val="21"/>
              </w:rPr>
              <w:t xml:space="preserve">　　　　　　 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      </w:t>
            </w:r>
            <w:r>
              <w:rPr>
                <w:rFonts w:ascii="UD デジタル 教科書体 N-R;UD Digi Kyokasho N-R" w:hAnsi="UD デジタル 教科書体 N-R;UD Digi Kyokasho N-R" w:cs="ＭＳ 明朝;MS Mincho" w:eastAsia="UD デジタル 教科書体 N-R;UD Digi Kyokasho N-R"/>
                <w:b/>
                <w:szCs w:val="21"/>
              </w:rPr>
              <w:t>その他（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772"/>
                <w:tab w:val="left" w:pos="601" w:leader="none"/>
                <w:tab w:val="left" w:pos="1272" w:leader="none"/>
                <w:tab w:val="left" w:pos="1452" w:leader="none"/>
              </w:tabs>
              <w:spacing w:lineRule="exact" w:line="340" w:before="120" w:after="0"/>
              <w:ind w:firstLine="289"/>
              <w:rPr>
                <w:rFonts w:ascii="UD デジタル 教科書体 N-R;UD Digi Kyokasho N-R" w:hAnsi="UD デジタル 教科書体 N-R;UD Digi Kyokasho N-R" w:eastAsia="UD デジタル 教科書体 N-R;UD Digi Kyokasho N-R" w:cs="ＭＳ 明朝;MS Mincho"/>
                <w:b/>
                <w:b/>
                <w:szCs w:val="21"/>
              </w:rPr>
            </w:pPr>
            <w:r>
              <w:rPr>
                <w:rFonts w:eastAsia="UD デジタル 教科書体 N-R;UD Digi Kyokasho N-R" w:cs="ＭＳ 明朝;MS Mincho" w:ascii="UD デジタル 教科書体 N-R;UD Digi Kyokasho N-R" w:hAnsi="UD デジタル 教科書体 N-R;UD Digi Kyokasho N-R"/>
                <w:b/>
                <w:szCs w:val="21"/>
              </w:rPr>
              <w:t xml:space="preserve">(2) </w:t>
            </w:r>
            <w:r>
              <w:rPr>
                <w:rFonts w:ascii="UD デジタル 教科書体 N-R;UD Digi Kyokasho N-R" w:hAnsi="UD デジタル 教科書体 N-R;UD Digi Kyokasho N-R" w:cs="Times New Roman" w:eastAsia="UD デジタル 教科書体 N-R;UD Digi Kyokasho N-R"/>
                <w:b/>
                <w:szCs w:val="21"/>
              </w:rPr>
              <w:t>領域 ：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  </w:t>
            </w:r>
            <w:r>
              <w:rPr>
                <w:rFonts w:ascii="UD デジタル 教科書体 N-R;UD Digi Kyokasho N-R" w:hAnsi="UD デジタル 教科書体 N-R;UD Digi Kyokasho N-R" w:cs="Times New Roman" w:eastAsia="UD デジタル 教科書体 N-R;UD Digi Kyokasho N-R"/>
                <w:b/>
                <w:szCs w:val="21"/>
              </w:rPr>
              <w:t>基礎 ・ 成人（　急性期 ・ 周手術期 ・ 慢性期 ・ 終末期　） ・</w:t>
            </w:r>
          </w:p>
          <w:p>
            <w:pPr>
              <w:pStyle w:val="Normal"/>
              <w:widowControl w:val="false"/>
              <w:tabs>
                <w:tab w:val="clear" w:pos="772"/>
                <w:tab w:val="left" w:pos="601" w:leader="none"/>
                <w:tab w:val="left" w:pos="1272" w:leader="none"/>
                <w:tab w:val="left" w:pos="1452" w:leader="none"/>
                <w:tab w:val="left" w:pos="1668" w:leader="none"/>
              </w:tabs>
              <w:spacing w:lineRule="exact" w:line="340"/>
              <w:rPr/>
            </w:pPr>
            <w:r>
              <w:rPr>
                <w:rFonts w:ascii="UD デジタル 教科書体 N-R;UD Digi Kyokasho N-R" w:hAnsi="UD デジタル 教科書体 N-R;UD Digi Kyokasho N-R" w:cs="Times New Roman" w:eastAsia="UD デジタル 教科書体 N-R;UD Digi Kyokasho N-R"/>
                <w:b/>
                <w:szCs w:val="21"/>
              </w:rPr>
              <w:t xml:space="preserve">　　　　　　 </w:t>
            </w:r>
            <w:r>
              <w:rPr>
                <w:rFonts w:ascii="UD デジタル 教科書体 N-R;UD Digi Kyokasho N-R" w:hAnsi="UD デジタル 教科書体 N-R;UD Digi Kyokasho N-R" w:cs="Times New Roman" w:eastAsia="UD デジタル 教科書体 N-R;UD Digi Kyokasho N-R"/>
                <w:b/>
                <w:szCs w:val="21"/>
              </w:rPr>
              <w:t>   </w:t>
            </w:r>
            <w:r>
              <w:rPr>
                <w:rFonts w:ascii="UD デジタル 教科書体 N-R;UD Digi Kyokasho N-R" w:hAnsi="UD デジタル 教科書体 N-R;UD Digi Kyokasho N-R" w:cs="Times New Roman" w:eastAsia="UD デジタル 教科書体 N-R;UD Digi Kyokasho N-R"/>
                <w:b/>
                <w:szCs w:val="21"/>
              </w:rPr>
              <w:t xml:space="preserve">老年 ・ 小児 ・ 精神 ・ 母性 ・ </w:t>
            </w:r>
            <w:r>
              <w:rPr>
                <w:rFonts w:ascii="UD デジタル 教科書体 N-R;UD Digi Kyokasho N-R" w:hAnsi="UD デジタル 教科書体 N-R;UD Digi Kyokasho N-R" w:cs="Times New Roman" w:eastAsia="UD デジタル 教科書体 N-R;UD Digi Kyokasho N-R"/>
                <w:b/>
                <w:color w:val="000000"/>
                <w:szCs w:val="21"/>
              </w:rPr>
              <w:t xml:space="preserve">地域・在宅 </w:t>
            </w:r>
            <w:r>
              <w:rPr>
                <w:rFonts w:ascii="UD デジタル 教科書体 N-R;UD Digi Kyokasho N-R" w:hAnsi="UD デジタル 教科書体 N-R;UD Digi Kyokasho N-R" w:cs="Times New Roman" w:eastAsia="UD デジタル 教科書体 N-R;UD Digi Kyokasho N-R"/>
                <w:b/>
                <w:szCs w:val="21"/>
              </w:rPr>
              <w:t>・ その他（　　　　　　　　　）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UD デジタル 教科書体 N-R;UD Digi Kyokasho N-R" w:hAnsi="UD デジタル 教科書体 N-R;UD Digi Kyokasho N-R" w:eastAsia="UD デジタル 教科書体 N-R;UD Digi Kyokasho N-R" w:cs="Times New Roman"/>
                <w:b/>
                <w:b/>
                <w:szCs w:val="21"/>
              </w:rPr>
            </w:pPr>
            <w:r>
              <w:rPr>
                <w:rFonts w:ascii="UD デジタル 教科書体 N-R;UD Digi Kyokasho N-R" w:hAnsi="UD デジタル 教科書体 N-R;UD Digi Kyokasho N-R" w:cs="Times New Roman" w:eastAsia="UD デジタル 教科書体 N-R;UD Digi Kyokasho N-R"/>
                <w:b/>
                <w:szCs w:val="21"/>
              </w:rPr>
              <w:t>実務経験年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Fonts w:ascii="UD デジタル 教科書体 N-R;UD Digi Kyokasho N-R" w:hAnsi="UD デジタル 教科書体 N-R;UD Digi Kyokasho N-R" w:cs="Times New Roman" w:eastAsia="UD デジタル 教科書体 N-R;UD Digi Kyokasho N-R"/>
                <w:b/>
                <w:szCs w:val="21"/>
              </w:rPr>
              <w:t>年 数</w:t>
            </w:r>
          </w:p>
        </w:tc>
        <w:tc>
          <w:tcPr>
            <w:tcW w:w="7229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UD デジタル 教科書体 N-R;UD Digi Kyokasho N-R" w:hAnsi="UD デジタル 教科書体 N-R;UD Digi Kyokasho N-R" w:cs="Times New Roman" w:eastAsia="UD デジタル 教科書体 N-R;UD Digi Kyokasho N-R"/>
                <w:b/>
                <w:szCs w:val="21"/>
              </w:rPr>
              <w:t>保健師　　　年 ・ 助産師　　　年 ・ 看護師　　　年　（通算　　　　年）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;UD Digi Kyokasho N-R" w:hAnsi="UD デジタル 教科書体 N-R;UD Digi Kyokasho N-R" w:eastAsia="UD デジタル 教科書体 N-R;UD Digi Kyokasho N-R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UD デジタル 教科書体 N-R;UD Digi Kyokasho N-R" w:cs="Times New Roman" w:ascii="UD デジタル 教科書体 N-R;UD Digi Kyokasho N-R" w:hAnsi="UD デジタル 教科書体 N-R;UD Digi Kyokasho N-R"/>
                <w:b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-R;UD Digi Kyokasho N-R" w:hAnsi="UD デジタル 教科書体 N-R;UD Digi Kyokasho N-R" w:eastAsia="UD デジタル 教科書体 N-R;UD Digi Kyokasho N-R" w:cs="Times New Roman"/>
                <w:b/>
                <w:b/>
                <w:szCs w:val="21"/>
              </w:rPr>
            </w:pPr>
            <w:r>
              <w:rPr>
                <w:rFonts w:ascii="UD デジタル 教科書体 N-R;UD Digi Kyokasho N-R" w:hAnsi="UD デジタル 教科書体 N-R;UD Digi Kyokasho N-R" w:cs="Times New Roman" w:eastAsia="UD デジタル 教科書体 N-R;UD Digi Kyokasho N-R"/>
                <w:b/>
                <w:szCs w:val="21"/>
              </w:rPr>
              <w:t>診療科</w:t>
            </w:r>
          </w:p>
        </w:tc>
        <w:tc>
          <w:tcPr>
            <w:tcW w:w="7229" w:type="dxa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-R;UD Digi Kyokasho N-R" w:hAnsi="UD デジタル 教科書体 N-R;UD Digi Kyokasho N-R" w:eastAsia="UD デジタル 教科書体 N-R;UD Digi Kyokasho N-R" w:cs="Times New Roman"/>
                <w:b/>
                <w:b/>
                <w:szCs w:val="21"/>
              </w:rPr>
            </w:pPr>
            <w:r>
              <w:rPr>
                <w:rFonts w:eastAsia="UD デジタル 教科書体 N-R;UD Digi Kyokasho N-R" w:cs="Times New Roman" w:ascii="UD デジタル 教科書体 N-R;UD Digi Kyokasho N-R" w:hAnsi="UD デジタル 教科書体 N-R;UD Digi Kyokasho N-R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;UD Digi Kyokasho N-R" w:hAnsi="UD デジタル 教科書体 N-R;UD Digi Kyokasho N-R" w:eastAsia="UD デジタル 教科書体 N-R;UD Digi Kyokasho N-R" w:cs="Times New Roman"/>
                <w:b/>
                <w:b/>
                <w:color w:val="FF0000"/>
                <w:szCs w:val="21"/>
              </w:rPr>
            </w:pPr>
            <w:r>
              <w:rPr>
                <w:rFonts w:ascii="UD デジタル 教科書体 N-R;UD Digi Kyokasho N-R" w:hAnsi="UD デジタル 教科書体 N-R;UD Digi Kyokasho N-R" w:cs="Times New Roman" w:eastAsia="UD デジタル 教科書体 N-R;UD Digi Kyokasho N-R"/>
                <w:b/>
                <w:szCs w:val="21"/>
              </w:rPr>
              <w:t>推薦者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rFonts w:ascii="UD デジタル 教科書体 N-R;UD Digi Kyokasho N-R" w:hAnsi="UD デジタル 教科書体 N-R;UD Digi Kyokasho N-R" w:cs="Times New Roman" w:eastAsia="UD デジタル 教科書体 N-R;UD Digi Kyokasho N-R"/>
                <w:b/>
                <w:szCs w:val="21"/>
              </w:rPr>
              <w:t>上記の者を看護学生実習指導者講習会受講者として推薦する。</w:t>
            </w:r>
          </w:p>
          <w:p>
            <w:pPr>
              <w:pStyle w:val="Normal"/>
              <w:widowControl w:val="false"/>
              <w:spacing w:lineRule="exact" w:line="280" w:before="240" w:after="0"/>
              <w:jc w:val="both"/>
              <w:rPr/>
            </w:pPr>
            <w:r>
              <w:rPr>
                <w:rFonts w:ascii="UD デジタル 教科書体 N-R;UD Digi Kyokasho N-R" w:hAnsi="UD デジタル 教科書体 N-R;UD Digi Kyokasho N-R" w:cs="Times New Roman" w:eastAsia="UD デジタル 教科書体 N-R;UD Digi Kyokasho N-R"/>
                <w:b/>
                <w:szCs w:val="21"/>
              </w:rPr>
              <w:t>　</w:t>
            </w:r>
            <w:r>
              <w:rPr>
                <w:rFonts w:ascii="UD デジタル 教科書体 N-R;UD Digi Kyokasho N-R" w:hAnsi="UD デジタル 教科書体 N-R;UD Digi Kyokasho N-R" w:cs="ＭＳ 明朝;MS Mincho" w:eastAsia="UD デジタル 教科書体 N-R;UD Digi Kyokasho N-R"/>
                <w:b/>
                <w:szCs w:val="21"/>
              </w:rPr>
              <w:t>　　　</w:t>
            </w:r>
            <w:r>
              <w:rPr>
                <w:rFonts w:ascii="UD デジタル 教科書体 N-R;UD Digi Kyokasho N-R" w:hAnsi="UD デジタル 教科書体 N-R;UD Digi Kyokasho N-R" w:cs="Times New Roman" w:eastAsia="UD デジタル 教科書体 N-R;UD Digi Kyokasho N-R"/>
                <w:b/>
                <w:szCs w:val="21"/>
              </w:rPr>
              <w:t>年　　　月　　　日</w:t>
            </w:r>
          </w:p>
          <w:p>
            <w:pPr>
              <w:pStyle w:val="Normal"/>
              <w:widowControl w:val="false"/>
              <w:spacing w:lineRule="exact" w:line="280" w:before="240" w:after="0"/>
              <w:rPr/>
            </w:pPr>
            <w:r>
              <w:rPr>
                <w:rFonts w:ascii="UD デジタル 教科書体 N-R;UD Digi Kyokasho N-R" w:hAnsi="UD デジタル 教科書体 N-R;UD Digi Kyokasho N-R" w:cs="Times New Roman" w:eastAsia="UD デジタル 教科書体 N-R;UD Digi Kyokasho N-R"/>
                <w:b/>
                <w:szCs w:val="21"/>
              </w:rPr>
              <w:t>職位</w:t>
            </w:r>
            <w:r>
              <w:rPr>
                <w:rFonts w:ascii="UD デジタル 教科書体 N-R;UD Digi Kyokasho N-R" w:hAnsi="UD デジタル 教科書体 N-R;UD Digi Kyokasho N-R" w:cs="Times New Roman" w:eastAsia="UD デジタル 教科書体 N-R;UD Digi Kyokasho N-R"/>
                <w:b/>
                <w:szCs w:val="21"/>
                <w:u w:val="single"/>
              </w:rPr>
              <w:t xml:space="preserve">　　　　　　　　　　 </w:t>
            </w:r>
            <w:r>
              <w:rPr>
                <w:rFonts w:ascii="UD デジタル 教科書体 N-R;UD Digi Kyokasho N-R" w:hAnsi="UD デジタル 教科書体 N-R;UD Digi Kyokasho N-R" w:cs="Times New Roman" w:eastAsia="UD デジタル 教科書体 N-R;UD Digi Kyokasho N-R"/>
                <w:b/>
                <w:szCs w:val="21"/>
                <w:u w:val="single"/>
              </w:rPr>
              <w:t xml:space="preserve">       </w:t>
            </w:r>
            <w:r>
              <w:rPr>
                <w:rFonts w:ascii="UD デジタル 教科書体 N-R;UD Digi Kyokasho N-R" w:hAnsi="UD デジタル 教科書体 N-R;UD Digi Kyokasho N-R" w:cs="Times New Roman" w:eastAsia="UD デジタル 教科書体 N-R;UD Digi Kyokasho N-R"/>
                <w:b/>
                <w:szCs w:val="21"/>
              </w:rPr>
              <w:t>　　　　　氏名</w:t>
            </w:r>
            <w:r>
              <w:rPr>
                <w:rFonts w:ascii="UD デジタル 教科書体 N-R;UD Digi Kyokasho N-R" w:hAnsi="UD デジタル 教科書体 N-R;UD Digi Kyokasho N-R" w:cs="Times New Roman" w:eastAsia="UD デジタル 教科書体 N-R;UD Digi Kyokasho N-R"/>
                <w:b/>
                <w:szCs w:val="21"/>
                <w:u w:val="single"/>
              </w:rPr>
              <w:t>　　　　　　　　　　　　　　　　印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UD デジタル 教科書体 N-R;UD Digi Kyokasho N-R" w:hAnsi="UD デジタル 教科書体 N-R;UD Digi Kyokasho N-R" w:eastAsia="UD デジタル 教科書体 N-R;UD Digi Kyokasho N-R" w:cs="Times New Roman"/>
                <w:b/>
                <w:b/>
                <w:szCs w:val="21"/>
                <w:u w:val="single"/>
              </w:rPr>
            </w:pPr>
            <w:r>
              <w:rPr>
                <w:rFonts w:ascii="UD デジタル 教科書体 N-R;UD Digi Kyokasho N-R" w:hAnsi="UD デジタル 教科書体 N-R;UD Digi Kyokasho N-R" w:cs="Times New Roman" w:eastAsia="UD デジタル 教科書体 N-R;UD Digi Kyokasho N-R"/>
                <w:b/>
                <w:szCs w:val="21"/>
              </w:rPr>
              <w:t>　　※看護部長または施設長</w:t>
            </w:r>
          </w:p>
          <w:p>
            <w:pPr>
              <w:pStyle w:val="Normal"/>
              <w:widowControl w:val="false"/>
              <w:tabs>
                <w:tab w:val="clear" w:pos="772"/>
                <w:tab w:val="left" w:pos="601" w:leader="none"/>
              </w:tabs>
              <w:spacing w:lineRule="exact" w:line="280" w:before="120" w:after="0"/>
              <w:jc w:val="both"/>
              <w:rPr/>
            </w:pPr>
            <w:r>
              <w:rPr>
                <w:rFonts w:ascii="UD デジタル 教科書体 N-R;UD Digi Kyokasho N-R" w:hAnsi="UD デジタル 教科書体 N-R;UD Digi Kyokasho N-R" w:cs="Times New Roman" w:eastAsia="UD デジタル 教科書体 N-R;UD Digi Kyokasho N-R"/>
                <w:b/>
                <w:szCs w:val="21"/>
              </w:rPr>
              <w:t>【複数受講希望者がいる場合（埼玉医科大学関連施設のみ）】　施設内優先順位：　　　位</w:t>
            </w:r>
          </w:p>
        </w:tc>
      </w:tr>
    </w:tbl>
    <w:p>
      <w:pPr>
        <w:pStyle w:val="Normal"/>
        <w:widowControl w:val="false"/>
        <w:ind w:right="-143" w:hanging="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altName w:val="UD Digi Kyokasho N-R"/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記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lang w:val="en-US"/>
    </w:rPr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7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挨拶文"/>
    <w:basedOn w:val="Normal"/>
    <w:next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リスト段落"/>
    <w:basedOn w:val="Normal"/>
    <w:qFormat/>
    <w:pPr>
      <w:ind w:left="840" w:hanging="0"/>
    </w:pPr>
    <w:rPr>
      <w:rFonts w:cs="Times New Roman"/>
      <w:szCs w:val="22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38:00Z</dcterms:created>
  <dc:creator>tomiko</dc:creator>
  <dc:description/>
  <cp:keywords/>
  <dc:language>en-US</dc:language>
  <cp:lastModifiedBy>佐竹 美千子</cp:lastModifiedBy>
  <cp:lastPrinted>2025-03-05T11:39:00Z</cp:lastPrinted>
  <dcterms:modified xsi:type="dcterms:W3CDTF">2025-03-05T06:17:00Z</dcterms:modified>
  <cp:revision>25</cp:revision>
  <dc:subject/>
  <dc:title>　　　　　　　　　　　　　　　　　　　　　　　　　　</dc:title>
</cp:coreProperties>
</file>