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医療機器受託治験（中央検査部用）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治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治験担当者（</w:t>
            </w:r>
            <w:r>
              <w:rPr>
                <w:sz w:val="24"/>
              </w:rPr>
              <w:t>CRC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機器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検査項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評価項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  <w:lang w:eastAsia="zh-CN"/>
              </w:rPr>
              <w:t>．症例数、　　　　　罹患病変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名　　　　　　　　　　病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実施予定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治験依頼者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0:22:00Z</dcterms:created>
  <dc:creator>CRC-1</dc:creator>
  <dc:description/>
  <dc:language>en-US</dc:language>
  <cp:lastModifiedBy>CRC-1</cp:lastModifiedBy>
  <cp:lastPrinted>2004-08-10T09:49:00Z</cp:lastPrinted>
  <dcterms:modified xsi:type="dcterms:W3CDTF">2005-04-12T02:06:00Z</dcterms:modified>
  <cp:revision>8</cp:revision>
  <dc:subject/>
  <dc:title>中央検査部受託治験</dc:title>
</cp:coreProperties>
</file>