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埼玉医科大学病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専攻医申込書</w:t>
      </w:r>
    </w:p>
    <w:p>
      <w:pPr>
        <w:pStyle w:val="Normal"/>
        <w:spacing w:lineRule="atLeast" w:line="60"/>
        <w:ind w:right="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西暦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医科大学病院長　殿</w:t>
      </w:r>
    </w:p>
    <w:p>
      <w:pPr>
        <w:pStyle w:val="Normal"/>
        <w:spacing w:lineRule="atLeast" w:line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貴院において専門医研修を希望のため、関係書類を添えて</w:t>
      </w:r>
      <w:r>
        <w:rPr/>
        <w:t>申し込み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977"/>
        <w:gridCol w:w="233"/>
        <w:gridCol w:w="192"/>
        <w:gridCol w:w="992"/>
        <w:gridCol w:w="142"/>
        <w:gridCol w:w="459"/>
        <w:gridCol w:w="2801"/>
      </w:tblGrid>
      <w:tr>
        <w:trPr>
          <w:trHeight w:val="567" w:hRule="exac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ナ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年　　月　　日</w:t>
            </w:r>
          </w:p>
        </w:tc>
      </w:tr>
      <w:tr>
        <w:trPr>
          <w:trHeight w:val="791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2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76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5"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2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</w:rPr>
              <w:t>男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女</w:t>
            </w:r>
          </w:p>
        </w:tc>
      </w:tr>
      <w:tr>
        <w:trPr>
          <w:trHeight w:val="983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 住 所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9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pacing w:val="79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9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連絡先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タカナ表記</w:t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：－（ﾊｲﾌﾝ）、＿（ｱﾝﾀﾞｰﾊﾞｰ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ｾﾞ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ｵ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カタカナで読みを記入すること。</w:t>
            </w:r>
          </w:p>
        </w:tc>
      </w:tr>
      <w:tr>
        <w:trPr>
          <w:trHeight w:val="114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当院からの通知等送付先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（現住所と違う場合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のみ記載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firstLine="3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電話　　　　　　　　　     　　　）</w:t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身大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14" w:leader="none"/>
              </w:tabs>
              <w:ind w:left="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left="840" w:right="384" w:hanging="8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     月　</w:t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期研修施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14" w:leader="none"/>
              </w:tabs>
              <w:snapToGrid w:val="false"/>
              <w:ind w:left="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left="640" w:right="174" w:hanging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年　 　月  ～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　月</w:t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65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研修</w:t>
            </w:r>
          </w:p>
          <w:p>
            <w:pPr>
              <w:pStyle w:val="Normal"/>
              <w:ind w:left="105" w:right="-6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グラム名</w:t>
            </w:r>
          </w:p>
          <w:p>
            <w:pPr>
              <w:pStyle w:val="Normal"/>
              <w:ind w:left="105" w:right="-65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コース名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月研修開始（予定）</w:t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複数コースがある場合：コース名　　　　　　　　　　　　　　　　　　　　　　　　　）　　　　　　　　　　　　　　　</w:t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ind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幹施設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希望診療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14" w:leader="none"/>
              </w:tabs>
              <w:ind w:left="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希望専門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5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  <w:t>地域枠奨学金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都道府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無</w:t>
            </w:r>
          </w:p>
        </w:tc>
      </w:tr>
      <w:tr>
        <w:trPr>
          <w:trHeight w:val="80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記入上の注意事項の他、数字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ｱﾙﾌｧﾍﾞｯﾄ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等正確に記入すること。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用紙は、履歴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初期臨床研修修了見込証明書または臨床研修修了登録証（写）、医師免許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保険医登録票（写）、現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す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長からの推薦状ととも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事務室宛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付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　　　　　　　　　　　　　　　　</w:t>
      </w:r>
    </w:p>
    <w:p>
      <w:pPr>
        <w:pStyle w:val="Normal"/>
        <w:tabs>
          <w:tab w:val="clear" w:pos="851"/>
          <w:tab w:val="right" w:pos="808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350-049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 xml:space="preserve">　 埼玉県入間郡毛呂山町毛呂本郷 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埼玉医科大学病院　臨床研修センター事務室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1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看護学校テキスト"/>
    <w:basedOn w:val="Normal"/>
    <w:qFormat/>
    <w:pPr/>
    <w:rPr>
      <w:rFonts w:ascii="Comic Sans MS" w:hAnsi="Comic Sans MS" w:eastAsia="HG丸ｺﾞｼｯｸM-PRO" w:cs="Comic Sans MS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0:00Z</dcterms:created>
  <dc:creator>研修管理委員会</dc:creator>
  <dc:description/>
  <cp:keywords/>
  <dc:language>en-US</dc:language>
  <cp:lastModifiedBy>臨床研修センター事務室3</cp:lastModifiedBy>
  <cp:lastPrinted>2017-09-26T10:46:00Z</cp:lastPrinted>
  <dcterms:modified xsi:type="dcterms:W3CDTF">2023-10-17T08:47:00Z</dcterms:modified>
  <cp:revision>3</cp:revision>
  <dc:subject/>
  <dc:title>臨床研修採用試験申込書・履歴書</dc:title>
</cp:coreProperties>
</file>